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取消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伊勢原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年　　月　　日付け　　　　　　　　　　で受けた　　　　　　　　　　土地区画整理事業施行地区内における　　　　　　　　　　の許可については、下記の理由により取消し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7:34:00Z</dcterms:created>
  <dc:creator>伊勢原市</dc:creator>
  <dc:description/>
  <cp:keywords/>
  <dc:language>en-US</dc:language>
  <cp:lastModifiedBy>都市整備課</cp:lastModifiedBy>
  <cp:lastPrinted>2000-10-20T11:22:00Z</cp:lastPrinted>
  <dcterms:modified xsi:type="dcterms:W3CDTF">2010-06-30T08:12:00Z</dcterms:modified>
  <cp:revision>22</cp:revision>
  <dc:subject/>
  <dc:title/>
</cp:coreProperties>
</file>