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３例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w w:val="200"/>
        </w:rPr>
        <w:t>総会議事録（例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総会の日時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午前・後　　時　　分～午前・後　　時　　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総会の場所　　所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名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出席者の状況　総数　　　人のうち出席者　　　人（委任状　　人含む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議長の選出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「会長一任」との声により、会長が○○○○氏を推薦し、会員からの拍手に　　　より、議長を選出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議事録署名人の選出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「議長一任」との声により、議長が△△組の○○○○氏と△△組の○○○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氏を選出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　議　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（１）議案第１号　法人の設立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このたび地方自治法（昭和２２年法律第６７号）第２６０条の２第１項　　　　の規定に基づく「地縁による団体」の法人認可を受けるため申請すること　　　　について提案され、審議の結果、全会一致をもって可決された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（２）議案第２号　規約の承認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別紙○○○自治会の規約（案）が提案され、審議の結果、全会一致をも　　　　って原案どおり承認された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（３）議案第３号　会長等役員の選任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当法人を代表する会長等役員の選任について、全会一致で次の者が選任　　　　され、被選任者は就任の承諾を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会　長　　住所　・　氏名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副会長　　氏名</w:t>
      </w:r>
      <w:r>
        <w:rPr>
          <w:rFonts w:ascii="ＭＳ 明朝;MS Mincho" w:hAnsi="ＭＳ 明朝;MS Mincho" w:cs="ＭＳ 明朝;MS Mincho" w:eastAsia="ＭＳ 明朝;MS Mincho"/>
          <w:spacing w:val="-5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・　氏名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会　計　　氏名　・</w:t>
      </w:r>
      <w:r>
        <w:rPr>
          <w:rFonts w:ascii="ＭＳ 明朝;MS Mincho" w:hAnsi="ＭＳ 明朝;MS Mincho" w:cs="ＭＳ 明朝;MS Mincho" w:eastAsia="ＭＳ 明朝;MS Mincho"/>
          <w:spacing w:val="-5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氏名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監　事　　氏名　・</w:t>
      </w:r>
      <w:r>
        <w:rPr>
          <w:rFonts w:ascii="ＭＳ 明朝;MS Mincho" w:hAnsi="ＭＳ 明朝;MS Mincho" w:cs="ＭＳ 明朝;MS Mincho" w:eastAsia="ＭＳ 明朝;MS Mincho"/>
          <w:spacing w:val="-5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氏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5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（４）議案第４号　事業計画（案）及び予算（案）の承認について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5"/>
        </w:rPr>
        <w:t xml:space="preserve">          </w:t>
      </w:r>
      <w:r>
        <w:rPr>
          <w:rFonts w:ascii="ＭＳ 明朝;MS Mincho" w:hAnsi="ＭＳ 明朝;MS Mincho" w:cs="ＭＳ 明朝;MS Mincho" w:eastAsia="ＭＳ 明朝;MS Mincho"/>
        </w:rPr>
        <w:t>別紙平成○○年事業計画（案）及び予算（案）が提案され、審議の結果、　　　　全会一致をもって承認された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（５）議案第５号　構成員の承認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当法人の構成員として、別紙○○○自治会構成員（会員）名簿案が提案　　　　され、全会一致をもって原案どおり承認可決された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（６）議案第６号　不動産等の資産の取得（又は承認）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当法人の資産の取得（又は構成）について、次のとおり提案され、全会　　　　一致をもって原案どおり承認可決された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（不動産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①　伊勢原市　　　　　　　　番　　　　　の土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②　同所同番地　　　所在の自治会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（７）議案第７号　議事録署名人の選任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本総会の議事録署名人の選任について、全会一致で次の者が選任され、　　　　被選任者はその承諾をした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5"/>
        </w:rPr>
        <w:t xml:space="preserve">          </w:t>
      </w:r>
      <w:r>
        <w:rPr>
          <w:rFonts w:ascii="ＭＳ 明朝;MS Mincho" w:hAnsi="ＭＳ 明朝;MS Mincho" w:cs="ＭＳ 明朝;MS Mincho" w:eastAsia="ＭＳ 明朝;MS Mincho"/>
        </w:rPr>
        <w:t>議事録署名人　氏名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>　　　　　　　氏名</w:t>
      </w:r>
      <w:r>
        <w:rPr>
          <w:rFonts w:ascii="ＭＳ 明朝;MS Mincho" w:hAnsi="ＭＳ 明朝;MS Mincho" w:cs="ＭＳ 明朝;MS Mincho" w:eastAsia="ＭＳ 明朝;MS Mincho"/>
          <w:spacing w:val="-5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上記の決議を証するため、この議事録を作成し、議長及び議事録署名人が署名押印するもの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議　長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議事録署名人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同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8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Arial Unicode 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ｼｽﾃﾑ明朝;Arial Unicode MS" w:hAnsi="ｼｽﾃﾑ明朝;Arial Unicode MS" w:eastAsia="ｼｽﾃﾑ明朝;Arial Unicode MS" w:cs="ｼｽﾃﾑ明朝;Arial Unicode MS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6:37:00Z</dcterms:created>
  <dc:creator>ｶﾙﾁ</dc:creator>
  <dc:description/>
  <cp:keywords/>
  <dc:language>en-US</dc:language>
  <cp:lastModifiedBy>久保田　敦子</cp:lastModifiedBy>
  <cp:lastPrinted>2016-09-01T15:39:00Z</cp:lastPrinted>
  <dcterms:modified xsi:type="dcterms:W3CDTF">2016-09-04T23:50:00Z</dcterms:modified>
  <cp:revision>36</cp:revision>
  <dc:subject/>
  <dc:title>様式及び記入要領</dc:title>
</cp:coreProperties>
</file>