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７条関係）</w:t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1"/>
        <w:gridCol w:w="6039"/>
        <w:gridCol w:w="14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伊勢原市スポーツ競技全国大会等出場激励金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</w:t>
            </w:r>
            <w:r>
              <w:rPr/>
              <w:t>　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伊勢原市長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住　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伊勢原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氏名又は団体の名称</w:t>
            </w: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/>
              <w:t>（代表者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33"/>
              <w:ind w:firstLine="243"/>
              <w:rPr/>
            </w:pPr>
            <w:r>
              <w:rPr/>
              <w:t>請　求　額　　　　　　　　　　　　　　　　円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大会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（出場者氏名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金額を次のとおり振り込んでください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489"/>
              </w:rPr>
              <w:t>銀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w w:val="60"/>
              </w:rPr>
              <w:t>支店名まで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83"/>
              </w:rPr>
              <w:t>信用金</w:t>
            </w:r>
            <w:r>
              <w:rPr/>
              <w:t>庫　　　　　　　　　本店　本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u w:val="single"/>
              </w:rPr>
              <w:t>（振込先）</w:t>
            </w:r>
            <w:r>
              <w:rPr>
                <w:rFonts w:eastAsia="Times New Roman"/>
                <w:spacing w:val="-1"/>
                <w:u w:val="single"/>
              </w:rPr>
              <w:t xml:space="preserve">                 </w:t>
            </w:r>
            <w:r>
              <w:rPr>
                <w:spacing w:val="8"/>
                <w:u w:val="single"/>
              </w:rPr>
              <w:t>農業協同組</w:t>
            </w:r>
            <w:r>
              <w:rPr>
                <w:spacing w:val="-18"/>
                <w:u w:val="single"/>
              </w:rPr>
              <w:t>合</w:t>
            </w:r>
            <w:r>
              <w:rPr>
                <w:rFonts w:eastAsia="Times New Roman"/>
                <w:spacing w:val="-1"/>
                <w:u w:val="single"/>
              </w:rPr>
              <w:t xml:space="preserve">                  </w:t>
            </w:r>
            <w:r>
              <w:rPr>
                <w:u w:val="single"/>
              </w:rPr>
              <w:t>支店　支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u w:val="single"/>
              </w:rPr>
              <w:t>（口座の種類）</w:t>
            </w:r>
            <w:r>
              <w:rPr>
                <w:rFonts w:eastAsia="Times New Roman"/>
                <w:spacing w:val="-1"/>
                <w:u w:val="single"/>
              </w:rPr>
              <w:t xml:space="preserve">  </w:t>
            </w:r>
            <w:r>
              <w:rPr>
                <w:u w:val="single"/>
              </w:rPr>
              <w:t>普通　　</w:t>
            </w:r>
            <w:r>
              <w:rPr>
                <w:rFonts w:eastAsia="Times New Roman"/>
                <w:spacing w:val="-1"/>
                <w:u w:val="single"/>
              </w:rPr>
              <w:t xml:space="preserve">  </w:t>
            </w:r>
            <w:r>
              <w:rPr>
                <w:u w:val="single"/>
              </w:rPr>
              <w:t>当座　　　　　　　　　　　　　　　　　　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（口座番号）　　　　　　　　　　　　　　　　　　　　　　　　　　　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16"/>
              </w:rPr>
              <w:t>フ　リ　ガ　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u w:val="single"/>
              </w:rPr>
              <w:t>（口座名義人）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4:00Z</dcterms:created>
  <dc:creator>大山登山マラソン実行委員会</dc:creator>
  <dc:description/>
  <cp:keywords/>
  <dc:language>en-US</dc:language>
  <cp:lastModifiedBy>遠藤　知成</cp:lastModifiedBy>
  <cp:lastPrinted>2021-04-08T13:45:00Z</cp:lastPrinted>
  <dcterms:modified xsi:type="dcterms:W3CDTF">2021-04-08T05:46:00Z</dcterms:modified>
  <cp:revision>3</cp:revision>
  <dc:subject/>
  <dc:title/>
</cp:coreProperties>
</file>