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６３号様式（第８２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紛争調整申出書</w:t>
      </w:r>
    </w:p>
    <w:tbl>
      <w:tblPr>
        <w:tblW w:w="9104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7070"/>
      </w:tblGrid>
      <w:tr>
        <w:trPr>
          <w:trHeight w:val="2565" w:hRule="atLeast"/>
        </w:trPr>
        <w:tc>
          <w:tcPr>
            <w:tcW w:w="9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120"/>
              <w:ind w:left="0" w:right="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240" w:after="240"/>
              <w:ind w:left="0" w:right="0" w:firstLine="202"/>
              <w:rPr/>
            </w:pPr>
            <w:r>
              <w:rPr/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260" w:firstLine="5053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04" w:hanging="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260" w:firstLine="5053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26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/>
              <w:t>　伊勢原市地域まちづくり推進条例第６３条第１項又は第２項の規定により、紛争の調整を次のとおり申し出ます。</w:t>
            </w:r>
          </w:p>
        </w:tc>
      </w:tr>
      <w:tr>
        <w:trPr>
          <w:trHeight w:val="58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地名地番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伊勢原市</w:t>
            </w:r>
          </w:p>
        </w:tc>
      </w:tr>
      <w:tr>
        <w:trPr>
          <w:trHeight w:val="61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226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紛争の相手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</w:tr>
      <w:tr>
        <w:trPr>
          <w:trHeight w:val="122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紛争の調整を求める事項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紛争の調整を求める理由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交渉経過の概要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  <w:t>備考　法人の場合には、その事務所の所在地、名称及び代表者の氏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5</Characters>
  <CharactersWithSpaces>210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12:00Z</dcterms:created>
  <dc:creator>伊勢原市役所</dc:creator>
  <dc:description/>
  <dc:language>en-US</dc:language>
  <cp:lastModifiedBy/>
  <cp:lastPrinted>2011-11-01T10:50:00Z</cp:lastPrinted>
  <dcterms:modified xsi:type="dcterms:W3CDTF">2021-05-07T16:12:00Z</dcterms:modified>
  <cp:revision>2</cp:revision>
  <dc:subject/>
  <dc:title>第　　号様式(第６３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野　聖夫</vt:lpwstr>
  </property>
</Properties>
</file>