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様式１１　清算結了届出書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30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清算結了届出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伊勢原市長　殿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kern w:val="0"/>
          <w:sz w:val="24"/>
        </w:rPr>
        <w:t>地縁による団体の名称及び主たる事務所の所在地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　　　　　　　　　　　　　　　　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　　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代表者の氏名及び住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　　</w:t>
      </w:r>
    </w:p>
    <w:p>
      <w:pPr>
        <w:pStyle w:val="Normal"/>
        <w:spacing w:lineRule="auto" w:line="480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  <w:r>
        <w:rPr>
          <w:rFonts w:cs="Century" w:eastAsia="Century"/>
          <w:sz w:val="24"/>
        </w:rPr>
        <w:t xml:space="preserve">                        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地方自治法第２６０条の３３の規定に基づき、清算が結了したことを証する書類を添えて届出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清算の理由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清算結了年月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清算を結了したことを証する書類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解散及び清算人の登記をしたことを証する登記簿謄本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0:00Z</dcterms:created>
  <dc:creator>情報推進課</dc:creator>
  <dc:description/>
  <cp:keywords/>
  <dc:language>en-US</dc:language>
  <cp:lastModifiedBy>橋本　淳</cp:lastModifiedBy>
  <cp:lastPrinted>2016-10-22T14:57:00Z</cp:lastPrinted>
  <dcterms:modified xsi:type="dcterms:W3CDTF">2021-10-14T04:40:00Z</dcterms:modified>
  <cp:revision>7</cp:revision>
  <dc:subject/>
  <dc:title>清算結了届出書</dc:title>
</cp:coreProperties>
</file>