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－１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4535</wp:posOffset>
                </wp:positionH>
                <wp:positionV relativeFrom="paragraph">
                  <wp:posOffset>-276225</wp:posOffset>
                </wp:positionV>
                <wp:extent cx="5905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.75pt;mso-wrap-distance-left:9.05pt;mso-wrap-distance-right:9.05pt;mso-wrap-distance-top:0pt;mso-wrap-distance-bottom:0pt;margin-top:-21.75pt;mso-position-vertical-relative:text;margin-left:4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bdr w:val="single" w:sz="4" w:space="0" w:color="000000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番号（　　年度－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緑　化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67"/>
        <w:gridCol w:w="1276"/>
        <w:gridCol w:w="3208"/>
      </w:tblGrid>
      <w:tr>
        <w:trPr>
          <w:trHeight w:val="3532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 勢 原 市 長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　住　所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　住　所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緑化計画書を提出します。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勢原市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途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開発行為の区域面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Cs w:val="21"/>
              </w:rPr>
              <w:t>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  ㎡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緑化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（　　　　％）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緑化完了予定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日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類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緑化面積計算書　　　□案内図　　　□土地利用計画図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緑化計画図　　　　　□緑化面積求積図　　　□その他（　　　　　　　　　　）</w:t>
            </w:r>
          </w:p>
        </w:tc>
      </w:tr>
      <w:tr>
        <w:trPr>
          <w:trHeight w:val="1995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認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－１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4535</wp:posOffset>
                </wp:positionH>
                <wp:positionV relativeFrom="paragraph">
                  <wp:posOffset>-276225</wp:posOffset>
                </wp:positionV>
                <wp:extent cx="59055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.75pt;mso-wrap-distance-left:9.05pt;mso-wrap-distance-right:9.05pt;mso-wrap-distance-top:0pt;mso-wrap-distance-bottom:0pt;margin-top:-21.75pt;mso-position-vertical-relative:text;margin-left:4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bdr w:val="single" w:sz="4" w:space="0" w:color="000000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番号（　　年度－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緑　化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67"/>
        <w:gridCol w:w="1276"/>
        <w:gridCol w:w="3208"/>
      </w:tblGrid>
      <w:tr>
        <w:trPr>
          <w:trHeight w:val="3532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 勢 原 市 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　住　所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　住　所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緑化計画書を提出します。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勢原市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途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開発行為の区域面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Cs w:val="21"/>
              </w:rPr>
              <w:t>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㎡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緑化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（　　　　％）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緑化完了予定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日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類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緑化面積計算書　　　□案内図　　　□土地利用計画図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緑化計画図　　　　　□緑化面積求積図　　　□その他（　　　　　　　　　　）</w:t>
            </w:r>
          </w:p>
        </w:tc>
      </w:tr>
      <w:tr>
        <w:trPr>
          <w:trHeight w:val="1995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認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－２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4535</wp:posOffset>
                </wp:positionH>
                <wp:positionV relativeFrom="paragraph">
                  <wp:posOffset>-276225</wp:posOffset>
                </wp:positionV>
                <wp:extent cx="590550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.75pt;mso-wrap-distance-left:9.05pt;mso-wrap-distance-right:9.05pt;mso-wrap-distance-top:0pt;mso-wrap-distance-bottom:0pt;margin-top:-21.75pt;mso-position-vertical-relative:text;margin-left:4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bdr w:val="single" w:sz="4" w:space="0" w:color="000000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番号（　　年度－　　　－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変　更　緑　化　計　画　書（第　　回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695"/>
        <w:gridCol w:w="1276"/>
        <w:gridCol w:w="3208"/>
      </w:tblGrid>
      <w:tr>
        <w:trPr>
          <w:trHeight w:val="3532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 勢 原 市 長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　住　所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　住　所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変更緑化計画書を提出します。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勢原市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途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開発行為の区域面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Cs w:val="21"/>
              </w:rPr>
              <w:t>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㎡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当初緑化面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（　　　　％）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変更緑化面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（　　　　％）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由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緑化完了予定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日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類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緑化面積計算書　　　□案内図　　　□土地利用計画図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緑化計画図　　　　　□緑化面積求積図　　　□その他（　　　　　　　　　　）</w:t>
            </w:r>
          </w:p>
        </w:tc>
      </w:tr>
      <w:tr>
        <w:trPr>
          <w:trHeight w:val="66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認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－２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4535</wp:posOffset>
                </wp:positionH>
                <wp:positionV relativeFrom="paragraph">
                  <wp:posOffset>-276225</wp:posOffset>
                </wp:positionV>
                <wp:extent cx="590550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.75pt;mso-wrap-distance-left:9.05pt;mso-wrap-distance-right:9.05pt;mso-wrap-distance-top:0pt;mso-wrap-distance-bottom:0pt;margin-top:-21.75pt;mso-position-vertical-relative:text;margin-left:4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bdr w:val="single" w:sz="4" w:space="0" w:color="000000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番号（　　年度－　　　－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変　更　緑　化　計　画　書（第　　回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695"/>
        <w:gridCol w:w="1276"/>
        <w:gridCol w:w="3208"/>
      </w:tblGrid>
      <w:tr>
        <w:trPr>
          <w:trHeight w:val="3532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 勢 原 市 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　住　所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　住　所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変更緑化計画書を提出します。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勢原市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途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開発行為の区域面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Cs w:val="21"/>
              </w:rPr>
              <w:t>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㎡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当初緑化面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（　　　　％）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変更緑化面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（　　　　％）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由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緑化完了予定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日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類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緑化面積計算書　　　□案内図　　　□土地利用計画図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緑化計画図　　　　　□緑化面積求積図　　　□その他（　　　　　　　　　　）</w:t>
            </w:r>
          </w:p>
        </w:tc>
      </w:tr>
      <w:tr>
        <w:trPr>
          <w:trHeight w:val="66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認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955"/>
        <w:gridCol w:w="1806"/>
      </w:tblGrid>
      <w:tr>
        <w:trPr>
          <w:trHeight w:val="516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緑　化　面　積　計　算　書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　区画緑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2"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　　　　　　　　長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種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 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m 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m ×              m 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㎡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m ×              m 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㎡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④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m ×              m 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㎡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⑤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m ×              m 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㎡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　　　　　　　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　独立樹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既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冠投影面積　　　　　　本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種</w:t>
            </w:r>
          </w:p>
        </w:tc>
      </w:tr>
      <w:tr>
        <w:trPr>
          <w:trHeight w:val="2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高木　　　　　　　㎡ 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本 ＝　　　　　　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中木　　　　　　　㎡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×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本 ＝　　　　　　㎡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低木　　　　　　　㎡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×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本 ＝　　　　　　㎡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　　　　　　　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３　独立樹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植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冠投影面積　　　　　　本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種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高木　　　　　　　㎡ 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本 ＝　　　　　　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中木　　　　　　　㎡ 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本 ＝　　　　　　㎡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低木　　　　　　　㎡ 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本 ＝　　　　　　㎡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　　　　　　　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４　屋上緑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　　　　　　　　長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種</w:t>
            </w:r>
          </w:p>
        </w:tc>
      </w:tr>
      <w:tr>
        <w:trPr>
          <w:trHeight w:val="2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 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m 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　　　　　　　㎡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５　壁面緑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　　　　　　　　長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種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０　　</w:t>
            </w:r>
            <w:r>
              <w:rPr>
                <w:rFonts w:cs="ＭＳ 明朝;MS Mincho" w:ascii="ＭＳ 明朝;MS Mincho" w:hAnsi="ＭＳ 明朝;MS Mincho"/>
                <w:szCs w:val="21"/>
              </w:rPr>
              <w:t>m 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m 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　　　　　　　㎡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６　生垣緑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　　　　　　　　長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種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 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m 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 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m 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㎡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　　　　　　 ㎡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種</w:t>
            </w:r>
          </w:p>
        </w:tc>
      </w:tr>
      <w:tr>
        <w:trPr>
          <w:trHeight w:val="9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6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　　　　　　　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緑化面積合計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㎡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緑化計画書と同時に提出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番号は、緑化計画図、緑化面積求積図と整合させ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－３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-276225</wp:posOffset>
                </wp:positionV>
                <wp:extent cx="590550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.75pt;mso-wrap-distance-left:9.05pt;mso-wrap-distance-right:9.05pt;mso-wrap-distance-top:0pt;mso-wrap-distance-bottom:0pt;margin-top:-21.75pt;mso-position-vertical-relative:text;margin-left:4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bdr w:val="single" w:sz="4" w:space="0" w:color="000000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番号（　　年度－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緑　化　工　事　完　了　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76"/>
        <w:gridCol w:w="3208"/>
      </w:tblGrid>
      <w:tr>
        <w:trPr>
          <w:trHeight w:val="3532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 勢 原 市 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　住　所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　住　所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緑化工事完了届を提出します。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勢原市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途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開発行為の区域面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Cs w:val="21"/>
              </w:rPr>
              <w:t>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緑化計画の変更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軽微</w:t>
            </w:r>
            <w:r>
              <w:rPr>
                <w:rFonts w:cs="ＭＳ 明朝;MS Mincho" w:ascii="ＭＳ 明朝;MS Mincho" w:hAnsi="ＭＳ 明朝;MS Mincho"/>
                <w:spacing w:val="24"/>
                <w:w w:val="83"/>
                <w:kern w:val="0"/>
                <w:szCs w:val="21"/>
              </w:rPr>
              <w:t>)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あり　　　　□　なし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㎡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緑化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（　　　　％）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緑化完了年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日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類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案内図　　　□土地利用計画図　　　□緑化竣工図　　　□緑化面積求積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緑化完了状況を撮影した写真　　□緑化面積計算書（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軽微な変更がある場合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672" w:hRule="exac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5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緑化工事の完了を確認しまし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4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－３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4535</wp:posOffset>
                </wp:positionH>
                <wp:positionV relativeFrom="paragraph">
                  <wp:posOffset>-276225</wp:posOffset>
                </wp:positionV>
                <wp:extent cx="590550" cy="466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.75pt;mso-wrap-distance-left:9.05pt;mso-wrap-distance-right:9.05pt;mso-wrap-distance-top:0pt;mso-wrap-distance-bottom:0pt;margin-top:-21.75pt;mso-position-vertical-relative:text;margin-left:4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bdr w:val="single" w:sz="4" w:space="0" w:color="000000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番号（　　年度－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緑　化　工　事　完　了　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76"/>
        <w:gridCol w:w="3208"/>
      </w:tblGrid>
      <w:tr>
        <w:trPr>
          <w:trHeight w:val="3532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 勢 原 市 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　住　所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　住　所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  <w:p>
            <w:pPr>
              <w:pStyle w:val="Normal"/>
              <w:ind w:firstLine="4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緑化工事完了届を提出します。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勢原市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途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開発行為の区域面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Cs w:val="21"/>
              </w:rPr>
              <w:t>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緑化計画の変更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軽微</w:t>
            </w:r>
            <w:r>
              <w:rPr>
                <w:rFonts w:cs="ＭＳ 明朝;MS Mincho" w:ascii="ＭＳ 明朝;MS Mincho" w:hAnsi="ＭＳ 明朝;MS Mincho"/>
                <w:spacing w:val="24"/>
                <w:w w:val="83"/>
                <w:kern w:val="0"/>
                <w:szCs w:val="21"/>
              </w:rPr>
              <w:t>)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あり　　　　□　なし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㎡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緑化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（　　　　％）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緑化完了年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日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類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案内図　　　□土地利用計画図　　　□緑化竣工図　　　□緑化面積求積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緑化完了状況を撮影した写真　　□緑化面積計算書（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軽微な変更がある場合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672" w:hRule="exac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5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緑化工事の完了を確認しまし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48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991" w:gutter="0" w:header="0" w:top="1560" w:footer="0" w:bottom="1701"/>
      <w:pgNumType w:fmt="decimal"/>
      <w:formProt w:val="false"/>
      <w:textDirection w:val="lrTb"/>
      <w:docGrid w:type="linesAndChars" w:linePitch="31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2:00Z</dcterms:created>
  <dc:creator>伊勢原市役所</dc:creator>
  <dc:description/>
  <cp:keywords/>
  <dc:language>en-US</dc:language>
  <cp:lastModifiedBy>足立　寛弥</cp:lastModifiedBy>
  <cp:lastPrinted>2012-09-27T11:15:00Z</cp:lastPrinted>
  <dcterms:modified xsi:type="dcterms:W3CDTF">2025-03-07T07:35:00Z</dcterms:modified>
  <cp:revision>4</cp:revision>
  <dc:subject/>
  <dc:title/>
</cp:coreProperties>
</file>