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第３号様式（第８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sz w:val="24"/>
          <w:szCs w:val="24"/>
        </w:rPr>
        <w:t>令和　年　月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/>
        <w:t>　　　　　　　　　　　　　</w:t>
      </w:r>
      <w:r>
        <w:rPr>
          <w:b/>
          <w:sz w:val="28"/>
          <w:szCs w:val="28"/>
        </w:rPr>
        <w:t>　愛護会活動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伊勢原市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>　　　　　　　　　　　　　　　住　所　</w:t>
      </w:r>
    </w:p>
    <w:p>
      <w:pPr>
        <w:pStyle w:val="Normal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66040</wp:posOffset>
                </wp:positionV>
                <wp:extent cx="33623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0.5pt;margin-top:5.2pt;width:26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　</w:t>
      </w:r>
    </w:p>
    <w:p>
      <w:pPr>
        <w:pStyle w:val="Normal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62865</wp:posOffset>
                </wp:positionV>
                <wp:extent cx="336232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0.5pt;margin-top:4.95pt;width:26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>　　　　　　　　　　　　　　　代表者　</w:t>
      </w:r>
    </w:p>
    <w:p>
      <w:pPr>
        <w:pStyle w:val="Normal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62865</wp:posOffset>
                </wp:positionV>
                <wp:extent cx="336232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0.5pt;margin-top:4.95pt;width:26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令和　年度の公園愛護会活動報告書を提出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活動内容については、別紙のとおりです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256</Characters>
  <CharactersWithSpaces>219</CharactersWithSpaces>
  <Company>伊勢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0:00Z</dcterms:created>
  <dc:creator>飯塚</dc:creator>
  <dc:description/>
  <dc:language>en-US</dc:language>
  <cp:lastModifiedBy/>
  <cp:lastPrinted>2025-02-19T08:50:00Z</cp:lastPrinted>
  <dcterms:modified xsi:type="dcterms:W3CDTF">2025-02-27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足立　寛弥</vt:lpwstr>
  </property>
</Properties>
</file>