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伊勢原市見本市等出展予定票</w:t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の企業情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年　　　月　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1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勢原市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ﾒｰﾙｱﾄﾞﾚ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開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年　　　　月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人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righ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過去の見本市等の出展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出展回数　　　　　　　　　回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展する見本市等の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1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チラシ等を添付してください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（期間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者数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前回実績でも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催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経費</w:t>
            </w:r>
          </w:p>
          <w:p>
            <w:pPr>
              <w:pStyle w:val="Normal"/>
              <w:snapToGrid w:val="false"/>
              <w:ind w:left="17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（概算可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約　　　　　　　　　　円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174" w:righ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催・共催・後援の国又は地方公共団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174" w:righ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する製品名及び製品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製品のカタログ等を添付してくださ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補助制度を利用される方は、必ず事前に出展予定票を提出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提出方法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463-95-76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または直接担当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1"/>
      </w:tblGrid>
      <w:tr>
        <w:trPr>
          <w:trHeight w:val="3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工観光課</w:t>
            </w:r>
          </w:p>
          <w:p>
            <w:pPr>
              <w:pStyle w:val="Normal"/>
              <w:ind w:left="174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中小企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１年以上の市内継続事業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国内の見本市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国・地方公共団体の主催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以上の出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受　付　番　号</w:t>
            </w:r>
          </w:p>
        </w:tc>
      </w:tr>
      <w:tr>
        <w:trPr>
          <w:trHeight w:val="9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linesAndChar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0:00Z</dcterms:created>
  <dc:creator>伊勢原市役所</dc:creator>
  <dc:description/>
  <cp:keywords/>
  <dc:language>en-US</dc:language>
  <cp:lastModifiedBy>谷亀　麻美</cp:lastModifiedBy>
  <cp:lastPrinted>2020-12-17T10:33:00Z</cp:lastPrinted>
  <dcterms:modified xsi:type="dcterms:W3CDTF">2021-09-01T04:36:00Z</dcterms:modified>
  <cp:revision>13</cp:revision>
  <dc:subject/>
  <dc:title/>
</cp:coreProperties>
</file>