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３号様式（第６条、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　年度伊勢原市商店街空き店舗等活用事業補助金交付（変更交付）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　　　　　　　　　　　　令和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伊勢原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所在地</w:t>
      </w:r>
    </w:p>
    <w:tbl>
      <w:tblPr>
        <w:tblW w:w="5160" w:type="dxa"/>
        <w:jc w:val="left"/>
        <w:tblInd w:w="39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申請者名称及び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代表者氏名</w:t>
      </w:r>
      <w:r>
        <w:rPr>
          <w:rFonts w:eastAsia="Times New Roman"/>
          <w:color w:val="000000"/>
        </w:rPr>
        <w:t xml:space="preserve"> </w:t>
      </w:r>
    </w:p>
    <w:tbl>
      <w:tblPr>
        <w:tblW w:w="5160" w:type="dxa"/>
        <w:jc w:val="left"/>
        <w:tblInd w:w="39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電話番号　　</w:t>
      </w:r>
    </w:p>
    <w:tbl>
      <w:tblPr>
        <w:tblW w:w="5160" w:type="dxa"/>
        <w:jc w:val="left"/>
        <w:tblInd w:w="39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color w:val="000000"/>
        </w:rPr>
        <w:t>令和　年度伊勢原市商店街空き店舗等活用事業補助金の交付（変更交付）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補助事業の目的及び内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（別紙　補助事業計画書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補助事業の開始及び完了の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事業開始年月日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事業完了年月日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補助事業に要する経費及び補助金交付申請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補助事業に要する経費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補助対象事業費                                                    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補助金交付申請額                                                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補助事業に要する経費の配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（別紙　補助事業計画書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）変更交付申請の場合は、変更する項目に○を付けて記入してください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shadow w:val="false"/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1:00Z</dcterms:created>
  <dc:creator>かかし</dc:creator>
  <dc:description/>
  <cp:keywords/>
  <dc:language>en-US</dc:language>
  <cp:lastModifiedBy>川上　隼空</cp:lastModifiedBy>
  <cp:lastPrinted>2017-05-22T14:51:00Z</cp:lastPrinted>
  <dcterms:modified xsi:type="dcterms:W3CDTF">2024-09-12T07:43:00Z</dcterms:modified>
  <cp:revision>17</cp:revision>
  <dc:subject/>
  <dc:title/>
</cp:coreProperties>
</file>