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4725</wp:posOffset>
                </wp:positionV>
                <wp:extent cx="9271635" cy="424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851"/>
                              <w:gridCol w:w="3881"/>
                              <w:gridCol w:w="1930"/>
                              <w:gridCol w:w="538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申請地の用途地域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操業開始年月日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付近案内図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添付　　　　　　　　　　　図のとお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従業員数（申請事務所）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操業時間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　　　　　か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　　　　　　　　　　　㎥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設面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　　　　　　　　　　　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主要生産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及び生産量</w:t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申請担当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部　署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業所内の水質担当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部　署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非常時の連絡体制</w:t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146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34.4pt;mso-wrap-distance-left:7.1pt;mso-wrap-distance-right:7.1pt;mso-wrap-distance-top:0pt;mso-wrap-distance-bottom:0pt;margin-top:76.7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851"/>
                        <w:gridCol w:w="3881"/>
                        <w:gridCol w:w="1930"/>
                        <w:gridCol w:w="538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請地の用途地域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操業開始年月日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付近案内図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添付　　　　　　　　　　　図のとお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従業員数（申請事務所）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操業時間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か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　　㎥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設面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　　㎥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主要生産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及び生産量</w:t>
                            </w:r>
                          </w:p>
                        </w:tc>
                        <w:tc>
                          <w:tcPr>
                            <w:tcW w:w="12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請担当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部　署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所内の水質担当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部　署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非常時の連絡体制</w:t>
                            </w:r>
                          </w:p>
                        </w:tc>
                        <w:tc>
                          <w:tcPr>
                            <w:tcW w:w="12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146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会　社　概　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12:00Z</dcterms:created>
  <dc:creator>Windows ユーザー</dc:creator>
  <dc:description/>
  <cp:keywords/>
  <dc:language>en-US</dc:language>
  <cp:lastModifiedBy>Windows ユーザー</cp:lastModifiedBy>
  <dcterms:modified xsi:type="dcterms:W3CDTF">2019-07-26T02:13:00Z</dcterms:modified>
  <cp:revision>3</cp:revision>
  <dc:subject/>
  <dc:title/>
</cp:coreProperties>
</file>