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様式第十一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法人にあってはそ　　　　　　　　　　　　　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の代表者の氏名</w:t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特定施設の使用を廃止したので、下水道法第１２条の７（下水道法第２５条の１０において準用する同法第１２条の７）の規定により、次のとおり届け出ます</w:t>
      </w:r>
      <w:r>
        <w:rPr/>
        <w:t>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21-01-26T07:23:00Z</dcterms:modified>
  <cp:revision>11</cp:revision>
  <dc:subject/>
  <dc:title>様式第六（第八条関係）</dc:title>
</cp:coreProperties>
</file>