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八（第十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法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水道法第１２条の４（下水道法第２５条の１０において準用する同法第１２条の４）の規定により、特定施設の構造等の変更</w:t>
      </w:r>
      <w:r>
        <w:rPr/>
        <w:t>について、次のとおり届け出ます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380"/>
        <w:gridCol w:w="1647"/>
        <w:gridCol w:w="1974"/>
      </w:tblGrid>
      <w:tr>
        <w:trPr>
          <w:trHeight w:val="4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特定施設の使用の方法、汚水の処理方法、下水の量及び水質、用水及び排水の系統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る部分については、変更前及び変更後の内容を対照させるものとすること。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4:00Z</dcterms:modified>
  <cp:revision>11</cp:revision>
  <dc:subject/>
  <dc:title>様式第六（第八条関係）</dc:title>
</cp:coreProperties>
</file>