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第１号様式（第３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pacing w:val="55"/>
          <w:kern w:val="0"/>
          <w:sz w:val="22"/>
        </w:rPr>
        <w:t>伊勢原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3450"/>
        <w:outlineLvl w:val="0"/>
        <w:rPr/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電話番号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　　名　　　　　　　　　　　　　　　　　印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</w:r>
    </w:p>
    <w:p>
      <w:pPr>
        <w:pStyle w:val="Normal"/>
        <w:ind w:firstLine="345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除害施設の設置等について、次のとおり届け出ます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34"/>
        <w:gridCol w:w="5670"/>
      </w:tblGrid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除害施設設置等工場又は事業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事業場　　　　　　人　会社全体　　　　　　人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操業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製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出水の量（水質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㎥／日平均（別紙水質試験成績表のとおり）</w:t>
            </w:r>
          </w:p>
        </w:tc>
      </w:tr>
      <w:tr>
        <w:trPr>
          <w:trHeight w:val="749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除害施設の設置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な措置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除害施設（設置・変更・使用）、必要な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のものを〇で囲むこと）</w:t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汚水の処理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完了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92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見取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配置・配管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作業別工程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汚水の導水及び汚水処理工程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除害施設の仕様、構造及び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参考となるべき事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7:00Z</dcterms:created>
  <dc:creator>平塚市役所</dc:creator>
  <dc:description/>
  <cp:keywords/>
  <dc:language>en-US</dc:language>
  <cp:lastModifiedBy>Windows ユーザー</cp:lastModifiedBy>
  <cp:lastPrinted>2006-01-05T16:30:00Z</cp:lastPrinted>
  <dcterms:modified xsi:type="dcterms:W3CDTF">2020-12-23T02:03:00Z</dcterms:modified>
  <cp:revision>15</cp:revision>
  <dc:subject/>
  <dc:title>様式第六（第八条関係）</dc:title>
</cp:coreProperties>
</file>