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第２号様式（第３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　　名　　　　　　　　　　　　　　　　　印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除害施設の設置等が完了したので、次のとおり届け出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900"/>
        <w:gridCol w:w="6237"/>
      </w:tblGrid>
      <w:tr>
        <w:trPr>
          <w:trHeight w:val="81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設　　□変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部廃止を含む）　　□必要な措置</w:t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事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19-07-25T06:53:00Z</dcterms:modified>
  <cp:revision>12</cp:revision>
  <dc:subject/>
  <dc:title>様式第六（第八条関係）</dc:title>
</cp:coreProperties>
</file>