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６号様式</w:t>
      </w:r>
      <w:r>
        <w:rPr/>
        <w:t>（その１）（第</w:t>
      </w:r>
      <w:r>
        <w:rPr/>
        <w:t>71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1104"/>
        <w:gridCol w:w="2259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7"/>
      </w:tblGrid>
      <w:tr>
        <w:trPr>
          <w:trHeight w:val="5251" w:hRule="atLeast"/>
        </w:trPr>
        <w:tc>
          <w:tcPr>
            <w:tcW w:w="9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70"/>
                <w:kern w:val="0"/>
                <w:sz w:val="30"/>
              </w:rPr>
              <w:t>公共工事前金払申請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0"/>
                <w:sz w:val="30"/>
              </w:rPr>
              <w:t>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受注者住所　　　　　　　　　　　　　　　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3"/>
              <w:ind w:firstLine="448"/>
              <w:jc w:val="right"/>
              <w:rPr/>
            </w:pPr>
            <w:r>
              <w:rPr/>
              <w:t xml:space="preserve">氏　　　名　　　　　　　　　　　　　　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163"/>
              <w:rPr/>
            </w:pPr>
            <w:r>
              <w:rPr/>
              <w:t>　　　次のとおり前金払（中間前金払）を申請します。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前金払申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0"/>
                <w:w w:val="76"/>
                <w:kern w:val="0"/>
              </w:rPr>
              <w:t>中間前金払申請</w:t>
            </w:r>
            <w:r>
              <w:rPr>
                <w:w w:val="76"/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321"/>
              <w:rPr/>
            </w:pPr>
            <w:r>
              <w:rPr/>
              <w:t>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完成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96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保証事業会</w:t>
            </w:r>
            <w:r>
              <w:rPr>
                <w:spacing w:val="3"/>
                <w:kern w:val="0"/>
              </w:rPr>
              <w:t>社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まで</w:t>
            </w:r>
          </w:p>
        </w:tc>
      </w:tr>
      <w:tr>
        <w:trPr>
          <w:trHeight w:val="71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 証 証 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454" w:footer="0" w:bottom="454"/>
      <w:pgNumType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Administrator</cp:lastModifiedBy>
  <cp:lastPrinted>2008-04-11T10:52:00Z</cp:lastPrinted>
  <dcterms:modified xsi:type="dcterms:W3CDTF">2019-12-24T05:56:00Z</dcterms:modified>
  <cp:revision>22</cp:revision>
  <dc:subject/>
  <dc:title/>
</cp:coreProperties>
</file>