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勢原市ネット・ゼロ・エネルギー・ハウス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伊勢原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住所　　　　　　　　　　　　　　　　　</w: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47625</wp:posOffset>
                </wp:positionV>
                <wp:extent cx="42418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pt;height:23.7pt;mso-wrap-distance-left:9.05pt;mso-wrap-distance-right:9.05pt;mso-wrap-distance-top:3.6pt;mso-wrap-distance-bottom:3.6pt;margin-top:3.75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u w:val="single"/>
        </w:rPr>
        <w:t>請求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交付決定のありました伊勢原市ネット・ゼロ・エネルギー・ハウス補助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１　交付決定通知額　　　　　　　　　　　　　　　　　　　　　　千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4"/>
        <w:rPr/>
      </w:pPr>
      <w:r>
        <w:rPr/>
        <w:t>２　既交付額　　　　　　　　　　　　　　　　　　　　　　　　　千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4"/>
        <w:rPr/>
      </w:pPr>
      <w:r>
        <w:rPr/>
        <w:t>３　今回交付請求額　　　　　　　　　　　　　　　　　　　　　　千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4"/>
        <w:rPr/>
      </w:pPr>
      <w:r>
        <w:rPr/>
        <w:t>４　未交付額　　　　　　　　　　　　　　　　　　　　　　　　　千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4"/>
        <w:rPr/>
      </w:pPr>
      <w:r>
        <w:rPr/>
        <w:t>５　添付書類</w:t>
      </w:r>
    </w:p>
    <w:p>
      <w:pPr>
        <w:pStyle w:val="Normal"/>
        <w:rPr>
          <w:rFonts w:ascii="游明朝" w:hAnsi="游明朝" w:cs="游明朝"/>
        </w:rPr>
      </w:pPr>
      <w:r>
        <w:rPr/>
        <w:t>　　　</w:t>
      </w:r>
      <w:r>
        <w:rPr>
          <w:rFonts w:ascii="游明朝" w:hAnsi="游明朝" w:cs="游明朝"/>
        </w:rPr>
        <w:t>伊勢原市ネット・ゼロ・エネルギー・ハウス補助金交付決定通知書の写し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　６　振込先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  <w:gridCol w:w="709"/>
        <w:gridCol w:w="561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金融機関名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　　　　　　　　銀行・金庫　　　　　　　　　　　支店・支所</w:t>
            </w:r>
          </w:p>
          <w:p>
            <w:pPr>
              <w:pStyle w:val="Normal"/>
              <w:jc w:val="both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　　　　　　　　組合　　　　　　　　　　　　　　出張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預金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普通　　・　　当座</w:t>
            </w:r>
          </w:p>
          <w:p>
            <w:pPr>
              <w:pStyle w:val="Normal"/>
              <w:ind w:firstLine="224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口座番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フリガナ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名義人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rPr/>
      </w:pPr>
      <w:r>
        <w:rPr>
          <w:rFonts w:ascii="游明朝" w:hAnsi="游明朝" w:cs="游明朝"/>
        </w:rPr>
        <w:t>　　</w:t>
      </w:r>
      <w:r>
        <w:rPr>
          <w:rFonts w:ascii="游明朝" w:hAnsi="游明朝" w:cs="游明朝"/>
          <w:sz w:val="22"/>
        </w:rPr>
        <w:t>※振込先が本店、本所の場合は、○を付けずに本店、本所とのみ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37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0:00Z</dcterms:created>
  <dc:creator/>
  <dc:description/>
  <cp:keywords/>
  <dc:language>en-US</dc:language>
  <cp:lastModifiedBy/>
  <dcterms:modified xsi:type="dcterms:W3CDTF">2023-03-27T08:21:00Z</dcterms:modified>
  <cp:revision>1</cp:revision>
  <dc:subject/>
  <dc:title/>
</cp:coreProperties>
</file>