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１号様式（第１２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636"/>
        <w:rPr>
          <w:rFonts w:ascii="ＭＳ 明朝;MS Mincho" w:hAnsi="ＭＳ 明朝;MS Mincho" w:cs="Times New Roman"/>
          <w:spacing w:val="2"/>
        </w:rPr>
      </w:pPr>
      <w:r>
        <w:rPr/>
        <w:t>伊勢原市消防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所有者（管理者・占有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氏　名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消防水利指定承諾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消防法第２１条の規定を承知の上で、次の施設が消防水利として、指定されることを　承諾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場　　　所　　　伊勢原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設置年月日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種　　　別　　　（１）防火水槽　（２）貯水槽　（３）その他（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型　　　式　　　（１）現場打ち　（２）二次製品（　　　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水　　　量　　　　　　　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参　考　消防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第２１条　消防長又は消防署長は、池、泉水、井戸、水そうその他消防の用に供し得る　　　水利についてその所有者、管理者又は占有者の承諾を得て、これを消防水利に指定し　　　て、常時使用可能の状態に置くことができ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消防長又は消防署長は、前項の規定により指定をした消防水利には、総務省令で定　　　めるところにより、標識を掲げなければならな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第１項の水利を変更し、撤去し、又は使用不能の状態に置こうとする者は、あらか　　　じめ所轄消防長又は消防署長に届け出なければならな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6:00Z</dcterms:created>
  <dc:creator>伊勢原市役所</dc:creator>
  <dc:description/>
  <cp:keywords/>
  <dc:language>en-US</dc:language>
  <cp:lastModifiedBy>千葉　崇</cp:lastModifiedBy>
  <cp:lastPrinted>2010-11-01T13:16:00Z</cp:lastPrinted>
  <dcterms:modified xsi:type="dcterms:W3CDTF">2024-03-12T23:35:00Z</dcterms:modified>
  <cp:revision>4</cp:revision>
  <dc:subject/>
  <dc:title/>
</cp:coreProperties>
</file>