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95"/>
        <w:gridCol w:w="1260"/>
        <w:gridCol w:w="1365"/>
        <w:gridCol w:w="1365"/>
        <w:gridCol w:w="1375"/>
      </w:tblGrid>
      <w:tr>
        <w:trPr>
          <w:trHeight w:val="3698" w:hRule="atLeas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伊勢原市議会撮影・録音等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原市議会議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【申請者】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写真　　　□　映画　　　□　録音　　　□</w:t>
            </w:r>
          </w:p>
        </w:tc>
      </w:tr>
      <w:tr>
        <w:trPr>
          <w:trHeight w:val="9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8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ことについて許可してよろしいか</w:t>
            </w:r>
          </w:p>
        </w:tc>
      </w:tr>
      <w:tr>
        <w:trPr>
          <w:trHeight w:val="22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　　　年　　月　　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議</w:t>
            </w:r>
            <w:r>
              <w:rPr/>
              <w:t>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局</w:t>
            </w:r>
            <w:r>
              <w:rPr/>
              <w:t>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次</w:t>
            </w:r>
            <w:r>
              <w:rPr/>
              <w:t>長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</w:tr>
      <w:tr>
        <w:trPr>
          <w:trHeight w:val="64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　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係</w:t>
            </w:r>
            <w:r>
              <w:rPr/>
              <w:t>員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　　　年　　月　　日</w:t>
            </w:r>
          </w:p>
        </w:tc>
        <w:tc>
          <w:tcPr>
            <w:tcW w:w="5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36:00Z</dcterms:created>
  <dc:creator>伊勢原市議会事務局</dc:creator>
  <dc:description/>
  <dc:language>en-US</dc:language>
  <cp:lastModifiedBy>城所　真菜美</cp:lastModifiedBy>
  <cp:lastPrinted>2007-04-26T15:51:00Z</cp:lastPrinted>
  <dcterms:modified xsi:type="dcterms:W3CDTF">2018-06-22T00:36:00Z</dcterms:modified>
  <cp:revision>2</cp:revision>
  <dc:subject/>
  <dc:title>第3号様式(第10条関係)</dc:title>
</cp:coreProperties>
</file>